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ollo</w:t>
        <w:tab/>
        <w:tab/>
        <w:tab/>
        <w:tab/>
        <w:tab/>
        <w:tab/>
        <w:tab/>
        <w:tab/>
        <w:tab/>
        <w:t xml:space="preserve">       Allegato 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</w:rPr>
        <w:t>AL COMUNE DI GENIVOL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VIA CASTELLO N. 14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>26020 GENIVOLTA (CR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8"/>
          <w:szCs w:val="28"/>
        </w:rPr>
        <w:t>Istanza di partecipazione gara per l’affidamento del servizio di Tesoreria comunale dal 01/01/2015 al 31/12/201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resa ai sensi degli artt. 46, 47 e 48 del D.P.R. 28/12/2000, n. 44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sottoscritto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ato a…………………………..….il………….…in qualità di……………………………………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(eventualmente) giusta Procura Generale/speciale n. rep……..…….del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torizzato a rappresentare legalmente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 sede legale in……..…………………..Via/Piazza……………………………..n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dice fiscale n………………………………………partita IVA n………………………………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efono……………………………………e-mail………………………………………………….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 partecipare alla gara in oggetto ed a tal fine, ai sensi degli artt. 46 e 47 del D.P.R. 445/2000, consapevole delle sanzioni penali previste dall’art. 76 del sopraccitato decreto per ipotesi di falsità in atti e dichiarazioni mendaci ivi indica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iscrizione alla CCIAA con indicazione del numero e della provincia di iscrizione, della ragione sociale, delle attività che l’impresa può svolgere (tra le quali dovrà essere necessariamente compresa quella idonea a consentire l’esecuzione del servizio in oggetto), del codice fiscale e della partita Iva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(solo per le banche) di essere autorizzata a svolgere l’attività di cui all’art. 10 del d.lgs. 1° settembre 1993, n. 385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(solo per i soggetti diversi dalle banche) di essere in possesso dei requisiti previsti dall’art. 208 del d.lgs. 267/2000 per lo svolgimento del servizio di tesoreria (specificare quali e la normativa di riferimento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di non trovarsi in alcuna delle condizioni di esclusione di cui all’art. 38 del d.lgs. n. 163/2006 (Codice dei contratti pubblici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(per le banche) che gli esponenti aziendali dell’Istituto concorrente sono in possesso dei requisiti di onorabilità di cui al d.m. 18 marzo 1998, n. 161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che non sussistano le condizioni previste dal d.lgs. 231/2001 e (solo per le banche) dall’art. 8 del d.lgs. 197/2004 che impediscano di contrattare con la pubblica amministrazione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di ottemperare a quanto disposto dalla l. 22 novembre 2002, n. 266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di essere in regola con le norme previste dalla legge 68/1999 che disciplinano il diritto al lavoro dei disabili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di rispettare, al momento della presentazione della domanda di partecipazione alla gara e per tutta la durata del contratto di tesoreria, i contratti collettivi nazionali di lavoro del settore, gli accordi sindacali integrativi e tutti gli adempimenti di legge nei confronti dei lavoratori dipendenti, nonché di rispettare gli obblighi previsti dalla normativa vigente per la sicurezza e la salute dei luoghi di lavoro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di aver preso visione del bando di gara (e relativi allegati), dello schema di convenzione approvato con deliberazione C.C. n          del          e di accettarne, integralmente e senza condizioni, il contenuto.</w:t>
      </w:r>
    </w:p>
    <w:p>
      <w:pPr>
        <w:pStyle w:val="Normal"/>
        <w:autoSpaceDE w:val="false"/>
        <w:jc w:val="both"/>
        <w:rPr/>
      </w:pPr>
      <w:r>
        <w:rPr/>
        <w:t>- di acconsentire ai sensi del D.Lgs. 196/2003 sulla tutela dei dati personali al loro trattamento esclusivamente per le esigenze legate alla partecipazione alla gar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e dichiarazioni di cui al presente documento sono da me rese nella consapevolezza della responsabilità penale cui posso andare incontro per le ipotesi di falsità in atti e dichiarazioni mendaci, così come disposto dall’art. 76 del D.P.R. 28/12/2000, n. 44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ta 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imbro dell’Istituto di Credito ( o altro soggetto di cui all’art. 208 del D.Lgs. 267/2000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irma del Titolare/Legale Rappresenta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Non è richiesta l’autentica della firm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lla presente dichiarazione, pena l’esclusione, deve essere allegata copia fotostatica non autenticata di un documento d’identità del soggetto sottoscrittore la dichiarazione </w:t>
      </w:r>
      <w:r>
        <w:rPr>
          <w:b/>
          <w:bCs/>
          <w:sz w:val="22"/>
          <w:szCs w:val="22"/>
        </w:rPr>
        <w:t>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31:00Z</dcterms:created>
  <dc:creator>sbarbera</dc:creator>
  <dc:description/>
  <cp:keywords/>
  <dc:language>en-US</dc:language>
  <cp:lastModifiedBy>Mirella</cp:lastModifiedBy>
  <cp:lastPrinted>2014-10-18T10:33:00Z</cp:lastPrinted>
  <dcterms:modified xsi:type="dcterms:W3CDTF">2014-11-10T14:31:00Z</dcterms:modified>
  <cp:revision>2</cp:revision>
  <dc:subject/>
  <dc:title>Allegato A</dc:title>
</cp:coreProperties>
</file>