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ONE LOMBARDA SORESINES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vincia di Cremon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MANDO DI POLIZIA LOCALE</w:t>
      </w:r>
    </w:p>
    <w:p>
      <w:pPr>
        <w:pStyle w:val="NormaleWeb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a Valcarenghi n. 5 26010 Azzanello (CR)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74/690045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izialocale@unionesoresinese.it</w:t>
        </w:r>
      </w:hyperlink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 polizialocale@pec.unionesoresinese.it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INDACO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Domanda di autorizzazione per accesso carraio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sottoscritt__ _____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il _________________ a 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 n. 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’ ISTANZ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22-26-27 del D.lgs. n. 285 del 30.04.1992 “ Nuovo Codice della Strada” e dell’art. 46 del relativo Regolamento di esecuzione e successive modificazioni ed integrazioni, il rilascio a proprio nome dell’Autorizzazione all’utilizzo ed all’esposizione del relativo cartello, per il passo carraio sito in: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 n.___________ marciapiedi_____ (SI/NO)ampiezza mt.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 n.___________ marciapiedi_____ (SI/NO)ampiezza mt.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 n.___________ marciapiedi_____ (SI/NO)ampiezza mt.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ndosi di nuova autorizzazione, lo scrivente allega planimetria in scala per l’esatta identificazione della località, completata dai relativi dati catastali, ovvero estratto del Permesso di Costruzione o della D.I.A., presentata/rilasciata al/dal Comune di ____________________in data __________________ 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ndosi di subentro nell’intestazione del passo carraio già autorizzato, si comunica il numero della precedente autorizzazione : N° _______________________ intestata al Sig. ______________________________ .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si impegna sin da ora a sottostare a tutte le prescrizioni che verranno stabilite con l’atto di Autorizzazione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___________________ Firma 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39" w:right="567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unionesoresine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0:00Z</dcterms:created>
  <dc:creator>polizia</dc:creator>
  <dc:description/>
  <cp:keywords/>
  <dc:language>en-US</dc:language>
  <cp:lastModifiedBy>polizia</cp:lastModifiedBy>
  <dcterms:modified xsi:type="dcterms:W3CDTF">2017-06-22T14:44:00Z</dcterms:modified>
  <cp:revision>3</cp:revision>
  <dc:subject/>
  <dc:title>UNIONE LOMBARDA SORESINESE</dc:title>
</cp:coreProperties>
</file>